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ský kočí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á mám svaly jak z ocel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jsem správný kluk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kovadlinku vesel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luču fuky fuk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tom vzpomí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e tě asi m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jď k nám večer za kovárn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m ti zazpív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mluv si mě, Andulič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mnou dobře pochodí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ásku panského kováře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přec jen tak nezahodí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Ve dne budu kovat a večer milova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mluv si mě, Anduličko, nebudeš litova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jdu večer do vesnic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ázem jak by sme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rásné děvy okenic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tvírají hne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se nevším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om jednu m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é svou píseň za kovárnou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ečer zazpív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mluv si mě, Andulič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mnou dobře pochodí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ásku panského kovář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ec jen tak nezahodí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Ve dne budu kovat a večer milova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mluv si mě, Anduličko, nebudeš litova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45:00Z</dcterms:created>
  <dc:creator>Jindřich Kus</dc:creator>
  <dc:description/>
  <dc:language>en-US</dc:language>
  <cp:lastModifiedBy>SL</cp:lastModifiedBy>
  <dcterms:modified xsi:type="dcterms:W3CDTF">2021-05-26T20:45:00Z</dcterms:modified>
  <cp:revision>2</cp:revision>
  <dc:subject/>
  <dc:title/>
</cp:coreProperties>
</file>